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ZCZEGÓŁOWA SPECYFIKACJA TECHNICZN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YKONANIA I ODBIORU ROBÓT BUDOWLA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iana drewnianej stolarki okiennej na okna z profili PCV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budynku Wydziału Rolnictwa i Biotechnologii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Uniwersytetu Technologiczno-Przyrodnicze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Bydgoszczy, przy ul. Kordeckiego 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ynek 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TEMAT: </w:t>
      </w:r>
      <w:r>
        <w:rPr>
          <w:sz w:val="28"/>
          <w:szCs w:val="28"/>
        </w:rPr>
        <w:t xml:space="preserve"> Wymiana stolarki okiennej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ALIZACJA OBIEKTU: Bydgoszcz, ul. Kordeckiego 20 budynek C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ŁAŚCICIEL/ZARZĄDCA: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 TECHNOLOGICZNO-PRZYRODNICZY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ROLNICTWA  I  BIOTECHNOLOGII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WYKONAŁA: </w:t>
      </w:r>
      <w:r>
        <w:rPr>
          <w:sz w:val="24"/>
          <w:szCs w:val="24"/>
        </w:rPr>
        <w:t xml:space="preserve"> MGR INŻ. ARCH.  PATRYCJA  JANOWSKA-KMIT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Bydgoszcz, październik  201</w:t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zamówienia publicznego:</w:t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Wymiana drewnianej stolarki okiennej na okna z profili PCV w budynku Uniwersytetu Technologiczno-Przyrodniczego Wydziału Rolnictwa </w:t>
      </w:r>
    </w:p>
    <w:p>
      <w:pPr>
        <w:pStyle w:val="Akapitzlist"/>
        <w:ind w:left="644" w:hanging="0"/>
        <w:rPr/>
      </w:pPr>
      <w:r>
        <w:rPr>
          <w:sz w:val="28"/>
          <w:szCs w:val="28"/>
        </w:rPr>
        <w:t>i Biotechnologii w Bydgoszczy przy ul. Kordeckiego 20, budynek C .</w:t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b/>
          <w:sz w:val="28"/>
          <w:szCs w:val="28"/>
        </w:rPr>
        <w:t>Nazwy i kody robót budowlanych CPV</w:t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  <w:tab/>
        <w:tab/>
        <w:t>grupa robót</w:t>
        <w:tab/>
        <w:tab/>
        <w:tab/>
        <w:t>45 00 00 00 7</w:t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i zakres ST</w:t>
      </w:r>
    </w:p>
    <w:p>
      <w:pPr>
        <w:pStyle w:val="Akapitzlist"/>
        <w:ind w:left="644" w:hanging="0"/>
        <w:rPr/>
      </w:pPr>
      <w:r>
        <w:rPr>
          <w:sz w:val="28"/>
          <w:szCs w:val="28"/>
        </w:rPr>
        <w:t>Przedmiotem opracowania jest opis robót budowlanych wymiany starej stolarki okiennej zewnętrznej w użytkowanym budynku C położonym przy ul. Kordeckiego 20 w Bydgoszczy.</w:t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Specyfikacja Techniczna stosowana jest jako dokument przetargowy </w:t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  <w:t>i kontraktowy przy zleceniu i realizacji robót.</w:t>
      </w:r>
    </w:p>
    <w:p>
      <w:pPr>
        <w:pStyle w:val="Akapitzlist"/>
        <w:ind w:left="644" w:hanging="0"/>
        <w:rPr/>
      </w:pPr>
      <w:r>
        <w:rPr>
          <w:sz w:val="28"/>
          <w:szCs w:val="28"/>
        </w:rPr>
        <w:t>Niniejszy opis należy rozpatrywać łącznie z częścią rysunkową przekazaną przez Inwestora. Specyfikacja Techniczna obejmuje podany wyżej zakres robót zasadniczych. Oferent powinien przewidzieć i wycenić ewentualne prace pomocnicze, konieczne do realizacji wymienionych prac zasadniczych.</w:t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wyjściowe i Wymagania Techniczne</w:t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  <w:t>Inwentaryzacja istniejących otworów stolarki zewnętrznej.</w:t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  <w:t>Uzgodnienia inwestorskie.</w:t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  <w:t>Warunki techniczne, jakim powinny odpowiadać budynki i ich usytu-owanie – Rozporządzenie Ministra Infrastruktury z dn. 12 kwietnia 2002r. Dz. U. Nr 75, poz. 690 .</w:t>
      </w:r>
    </w:p>
    <w:p>
      <w:pPr>
        <w:pStyle w:val="Akapitzlist"/>
        <w:ind w:left="644" w:hanging="0"/>
        <w:rPr/>
      </w:pPr>
      <w:r>
        <w:rPr>
          <w:sz w:val="28"/>
          <w:szCs w:val="28"/>
        </w:rPr>
        <w:t>Warunki techniczne wykonania i odbioru robót  budowlano-montażowych</w:t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techniczny stanu istniejącego</w:t>
      </w:r>
    </w:p>
    <w:p>
      <w:pPr>
        <w:pStyle w:val="Akapitzlist"/>
        <w:ind w:left="644" w:hanging="0"/>
        <w:rPr/>
      </w:pPr>
      <w:r>
        <w:rPr>
          <w:sz w:val="28"/>
          <w:szCs w:val="28"/>
        </w:rPr>
        <w:t>Stara stolarka zewnętrzna jest zużyta. Okna drewniane typu zespolonego są nieszczelne i nie zapewniają oszczędności energii cieplnej.</w:t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terenie budowy</w:t>
      </w:r>
    </w:p>
    <w:p>
      <w:pPr>
        <w:pStyle w:val="Akapitzlist"/>
        <w:ind w:left="644" w:hanging="0"/>
        <w:rPr/>
      </w:pPr>
      <w:r>
        <w:rPr>
          <w:sz w:val="28"/>
          <w:szCs w:val="28"/>
        </w:rPr>
        <w:t>Terenem budowy jest użytkowany budynek C Uniwersytetu Technolo-giczno-Przyrodniczego, Wydział Rolnictwa i Biotechnologii.</w:t>
      </w:r>
    </w:p>
    <w:p>
      <w:pPr>
        <w:pStyle w:val="Akapitzlist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5.1.Organizacja robót budowlanych</w:t>
      </w:r>
    </w:p>
    <w:p>
      <w:pPr>
        <w:pStyle w:val="Akapitzlist"/>
        <w:ind w:left="709" w:hanging="0"/>
        <w:rPr>
          <w:sz w:val="28"/>
          <w:szCs w:val="28"/>
        </w:rPr>
      </w:pPr>
      <w:r>
        <w:rPr>
          <w:sz w:val="28"/>
          <w:szCs w:val="28"/>
        </w:rPr>
        <w:t>Planowane roboty należy zorganizować i przeprowadzić z ograniczeniami wynikającymi z funkcji użytkowej budynku.</w:t>
      </w:r>
    </w:p>
    <w:p>
      <w:pPr>
        <w:pStyle w:val="Akapitzlis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5.2.Zabezpieczenia interesów osób trzecich</w:t>
      </w:r>
    </w:p>
    <w:p>
      <w:pPr>
        <w:pStyle w:val="Akapitzlist"/>
        <w:ind w:left="709" w:hanging="0"/>
        <w:rPr>
          <w:sz w:val="28"/>
          <w:szCs w:val="28"/>
        </w:rPr>
      </w:pPr>
      <w:r>
        <w:rPr>
          <w:sz w:val="28"/>
          <w:szCs w:val="28"/>
        </w:rPr>
        <w:t>Przeprowadzenie robót wymaga od wykonawcy zapewnienia bezpie-czeństwa osób postronnych i użytkowników budynku, poprzez dostowso-wanie organizacji robót oraz odpowiednie wydzielenie stanowisk montażu Wykonanie pomostów i daszków ochronnych, zabezpieczeń i zamknięć dostępu do strefy niebezpiecznej oraz oznakowanie ostrzegawcze i infor-macyjne terenu budowy za zewnątrz, jak i stanowisk robót prowadzonych wewnąrz budynku.</w:t>
      </w:r>
    </w:p>
    <w:p>
      <w:pPr>
        <w:pStyle w:val="Akapitzlis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5.3.Warunki bezpieczeńswa pracy</w:t>
      </w:r>
    </w:p>
    <w:p>
      <w:pPr>
        <w:pStyle w:val="Akapitzlist"/>
        <w:ind w:left="709" w:hanging="0"/>
        <w:rPr/>
      </w:pPr>
      <w:r>
        <w:rPr>
          <w:sz w:val="28"/>
          <w:szCs w:val="28"/>
        </w:rPr>
        <w:t xml:space="preserve">Prace wymiany okien mogą wykonywać przeszkoleni pracownicy, posia-dający aktualne badania do pracy na wysokości i zaopatrzeni w ochrony osobiste. W szczególności należy przestrzegać „ogólne przepisy bezpie-czeństwa i higieny pracy” (Dz. U. z 1997r. Nr 129, poz. 844, zmiany Dz. U. z 2002r.  Nr 91 , poz. 811) oraz przepisy „w sprawie bezpieczeństwa </w:t>
      </w:r>
    </w:p>
    <w:p>
      <w:pPr>
        <w:pStyle w:val="Akapitzlist"/>
        <w:ind w:left="709" w:hanging="0"/>
        <w:rPr/>
      </w:pPr>
      <w:r>
        <w:rPr>
          <w:sz w:val="28"/>
          <w:szCs w:val="28"/>
        </w:rPr>
        <w:t xml:space="preserve">i higieny pracy podczas wykonywania robót budowlanych” </w:t>
      </w:r>
    </w:p>
    <w:p>
      <w:pPr>
        <w:pStyle w:val="Akapitzlist"/>
        <w:ind w:left="709" w:hanging="0"/>
        <w:rPr/>
      </w:pPr>
      <w:r>
        <w:rPr>
          <w:sz w:val="28"/>
          <w:szCs w:val="28"/>
        </w:rPr>
        <w:t xml:space="preserve">( Dz. U. z 2003r. Nr 47 , poz. 401). W szczególności należy zachować przepisy zawarte w rozdziałach 5 i 9 obejmujące: </w:t>
      </w:r>
    </w:p>
    <w:p>
      <w:pPr>
        <w:pStyle w:val="Akapitzlist"/>
        <w:ind w:left="709" w:hanging="0"/>
        <w:rPr/>
      </w:pPr>
      <w:r>
        <w:rPr>
          <w:sz w:val="28"/>
          <w:szCs w:val="28"/>
        </w:rPr>
        <w:t>- Rozdział 5. Wymagania dotyczące miejsc pracy usytuowanych w bu-dynkach oraz w obiektach poddawanych remontowi lub przebudowie.</w:t>
      </w:r>
    </w:p>
    <w:p>
      <w:pPr>
        <w:pStyle w:val="Akapitzlis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Rozdział 9. Roboty na wysokości. </w:t>
      </w:r>
    </w:p>
    <w:p>
      <w:pPr>
        <w:pStyle w:val="Akapitzlis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5.4.Zaplecze dla potrzeb wykonawcy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Zaplecze budowy może być wydzielone na dziedzińcu posesji. </w:t>
        <w:tab/>
        <w:t>Pomieszczenie w budynku może być udostępnione po uzgodnieniu stron.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5.5.Warunki dotyczące oraganizacji ruchu</w:t>
      </w:r>
    </w:p>
    <w:p>
      <w:pPr>
        <w:pStyle w:val="Akapitzlist"/>
        <w:ind w:left="284" w:hanging="0"/>
        <w:rPr/>
      </w:pPr>
      <w:r>
        <w:rPr>
          <w:sz w:val="28"/>
          <w:szCs w:val="28"/>
        </w:rPr>
        <w:tab/>
        <w:t>Dojazd na posesję z ulicy Kordeckiego. Wymagane zachowanie szcze-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gólnego bezpieczeństwa manewrów na podwórzu przed budynkiem. </w:t>
        <w:tab/>
        <w:t>Wjazd na budowę drogą wewnętrzną przez bramę posesyjną.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5.6.Zabezpieczenie chodników i jezdni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>Należy wygrodzić i oznakować strefę niebezpieczną na chodnikach, przej-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ściach i terenie wokół budynku w czasie prac na wysokości. Stanowiska 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robót należy zabezpieczyć przed zniszczeniem i zabrudzeniem terenu oraz </w:t>
        <w:tab/>
        <w:t>zieleni przy budynku.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robót obejmuje czynności:</w:t>
      </w:r>
    </w:p>
    <w:p>
      <w:pPr>
        <w:pStyle w:val="Akapitzlist"/>
        <w:ind w:left="644" w:hanging="0"/>
        <w:rPr/>
      </w:pPr>
      <w:r>
        <w:rPr>
          <w:sz w:val="28"/>
          <w:szCs w:val="28"/>
        </w:rPr>
        <w:t>- Wymontowanie starej stolarki z pozostawieniem parapetów wew-</w:t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ętrzych. </w:t>
      </w:r>
    </w:p>
    <w:p>
      <w:pPr>
        <w:pStyle w:val="Akapitzlist"/>
        <w:ind w:left="644" w:hanging="0"/>
        <w:rPr/>
      </w:pPr>
      <w:r>
        <w:rPr>
          <w:sz w:val="28"/>
          <w:szCs w:val="28"/>
        </w:rPr>
        <w:t xml:space="preserve">- Wykonanie i dostwa nowej stolarki okien z profili PCV wykonanych </w:t>
      </w:r>
    </w:p>
    <w:p>
      <w:pPr>
        <w:pStyle w:val="Akapitzlist"/>
        <w:ind w:left="64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godnie z podanym wzorem (załączone do materiałów - OKNO - PRO-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EKT WZÓR WG ISTNIEJĄCEGO). 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olorystyka okien  – biel. </w:t>
      </w:r>
    </w:p>
    <w:p>
      <w:pPr>
        <w:pStyle w:val="Akapitzlist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ontaż nowych parapetów zewnętrznych wykonanych z malowanej  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szkowo blachy na kolor biały.</w:t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- Mocowanie stolarki na kotwy stalowe z uszczelnieniem pianką termoizo- </w:t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lacyjną.</w:t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  <w:t>- Uzupełnienie ubytków tynków ościeży otworów z pomalowaniem.</w:t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644" w:hanging="0"/>
        <w:rPr/>
      </w:pPr>
      <w:r>
        <w:rPr>
          <w:sz w:val="28"/>
          <w:szCs w:val="28"/>
        </w:rPr>
        <w:t>Roboty są przewidziane do realizacji w warunkach ograniczeń, wynikają-cych z prowadzenia usług w czasie działania instytucji w budynku. Należy wydzielić i zabezpieczyć strefy dla robót, dla zapewnienia bezpieczeństwa osobom postronnym.</w:t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łaściwości wyrobów budowlanych</w:t>
      </w:r>
    </w:p>
    <w:p>
      <w:pPr>
        <w:pStyle w:val="Akapitzlist"/>
        <w:ind w:left="644" w:hanging="0"/>
        <w:rPr/>
      </w:pPr>
      <w:r>
        <w:rPr>
          <w:sz w:val="28"/>
          <w:szCs w:val="28"/>
        </w:rPr>
        <w:t xml:space="preserve">Do wykonania robót należy zastosować materiały, wyroby budowlane oraz urządzenia, odpowiadające co do jakości wyrobom dopuszczonym do obrotu i stosowania w budownictwie, określonym w art. 5 i 10 Ustawy </w:t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  <w:t>z dn. 16 kwietnia 2004r. o wyrobach budowlanych (Dz. U. z 2004 Nr 92, poz. 881) oraz opisu przedmiotu zamówienia i projektu. Wymagania te należy potwierdzić stosownymi certyfikatami - znakiem bezpieczeństwa, deklaracją zgodności z Polską Normą lub aprobatą techniczną.</w:t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wykonania robót budowlanych</w:t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  <w:t>Wykonawca jest odpowiedzialny za prowadzenie robót zgodnie z umową oraz za jakość materiałów i wyknywanych robót; za ich zgodność z doku-mentacją SSTW i OBR. Cechy materiałów i elementów muszą być jedno-rodne oraz wykazywać zgodność z określonymi wymaganiami, a rozbież-ności nie mogą przekraczać dopuszczalnego przedziału tolerancji.</w:t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W przypadku, gdy wykonane roboty lub dostarczone materiały będą nie-zgodne z dokumentacją lub specyfikacją, przy jednoczesnym wpływie na niezadowalającą jakość, to takie materiały zostaną zastąpione innymi, </w:t>
      </w:r>
    </w:p>
    <w:p>
      <w:pPr>
        <w:pStyle w:val="Akapitzlist"/>
        <w:ind w:left="644" w:hanging="0"/>
        <w:rPr/>
      </w:pPr>
      <w:r>
        <w:rPr>
          <w:sz w:val="28"/>
          <w:szCs w:val="28"/>
        </w:rPr>
        <w:t>a już wykonane elementy robót zostaną rozebrane i wykonane ponownie na  koszt wykonawcy. Wykonawca robót jest odpowiedzialny za jakość ich wykonania oraz za ich zgodność ze specyfikacją techniczną, przepi-sami, normami, sztuką budowlaną oraz z poleceniem inspektora nadzoru.</w:t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lecenia inspektora nadzoru będą wykonane nie później, niż w czasie przez niego wyznaczonym po ich otrzymaniu przez wykonawcę, pod groźbą zarzymania robót. Skutki finansowe z tego tytułu ponosi wyko-nawca. Roboty należy wykonać zgodnie z przepisami o użytkowaniu obiektu budowlanego o funkcji instytucji użyteczności publicznej, w ter-minie uzgodnionym z zamawiającym.</w:t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konawca zobowiązany jes do utrzymania terenu budowy w należy-tym porządku, w tym także sprzątania ciągów komunikacyjnych wyko-rzystywanych przez pracowników wykonawcy, do transportu materiałów. Wykonaca dopilnuje, aby transport materiałów odbywał się w sposób nie-utrudniający funkcjonowanie uczelni.</w:t>
      </w:r>
    </w:p>
    <w:p>
      <w:pPr>
        <w:pStyle w:val="Akapitzlist"/>
        <w:ind w:left="64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konawca poda czas realizacji zamówienia z orientacyjnym harmono-gramem prac demontażowo-montażowych.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8.1.Opis  wymaganych właściwości  wyrobów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Okna zespolone w ramach wykonanych z profili PCV, z możliwością </w:t>
      </w:r>
    </w:p>
    <w:p>
      <w:pPr>
        <w:pStyle w:val="Akapitzlist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ozszczelnienia: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>- kolor biały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>- profil ze wzmocnieniem stalowym o grubości co najmniej 1,5 mm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szyby termoizolacyjne float 4/16/4 zespolone w ramce aluminiowej; </w:t>
        <w:tab/>
        <w:t xml:space="preserve">  szyby powinny spełniać wymagania BH-89/6821-02; jakość szyb zespo-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lonych, ich parametry, powinny byż potwierdzone atestami technicznymi</w:t>
      </w:r>
    </w:p>
    <w:p>
      <w:pPr>
        <w:pStyle w:val="Akapitzlist"/>
        <w:ind w:left="284" w:hanging="0"/>
        <w:rPr/>
      </w:pPr>
      <w:r>
        <w:rPr>
          <w:sz w:val="28"/>
          <w:szCs w:val="28"/>
        </w:rPr>
        <w:tab/>
        <w:t xml:space="preserve">  U=1,1 W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K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>- okucia w oknach powinny posiadać znak jakości RAL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przy oknach rozwieralnych i rozwieralno-uchylnych zawiasy powinny 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być wyposażone w regulacje</w:t>
      </w:r>
    </w:p>
    <w:p>
      <w:pPr>
        <w:pStyle w:val="Akapitzlist"/>
        <w:ind w:left="284" w:hanging="0"/>
        <w:rPr/>
      </w:pPr>
      <w:r>
        <w:rPr>
          <w:sz w:val="28"/>
          <w:szCs w:val="28"/>
        </w:rPr>
        <w:tab/>
        <w:t>- okucia i klamki w kolorze białym .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284" w:hanging="0"/>
        <w:rPr/>
      </w:pPr>
      <w:r>
        <w:rPr>
          <w:sz w:val="28"/>
          <w:szCs w:val="28"/>
        </w:rPr>
        <w:tab/>
        <w:t xml:space="preserve">Planowane do wymiany okna muszą być identyczne z wymienionymi 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cześniej i znajdującymi się już w budynku, muszą posiadać zewnętrzne </w:t>
      </w:r>
    </w:p>
    <w:p>
      <w:pPr>
        <w:pStyle w:val="Akapitzlist"/>
        <w:ind w:left="284" w:firstLine="424"/>
        <w:rPr>
          <w:sz w:val="28"/>
          <w:szCs w:val="28"/>
        </w:rPr>
      </w:pPr>
      <w:r>
        <w:rPr>
          <w:sz w:val="28"/>
          <w:szCs w:val="28"/>
        </w:rPr>
        <w:t xml:space="preserve">walory estetyczne i funkcję użytkową oraz odpowiednią izolacyjność </w:t>
      </w:r>
    </w:p>
    <w:p>
      <w:pPr>
        <w:pStyle w:val="Akapitzlist"/>
        <w:ind w:left="708" w:hanging="0"/>
        <w:rPr/>
      </w:pPr>
      <w:r>
        <w:rPr>
          <w:sz w:val="28"/>
          <w:szCs w:val="28"/>
        </w:rPr>
        <w:t>akustyczną, cieplną i powietrzną, niezbędną do pracy biurowo-dydaktycznej.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Ponadto wymiana obejmuje dodatkowe prace montażowe, tj. uzupełnienie </w:t>
        <w:tab/>
        <w:t>ościeżnicy i wymianę zewnętrznych parapetów.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Warunki ogólne</w:t>
      </w:r>
    </w:p>
    <w:p>
      <w:pPr>
        <w:pStyle w:val="Akapitzlist"/>
        <w:ind w:left="284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Wykonawca zobowiązany jest indywidualnie przeprowadzić pomiary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okien oraz ustalić z użytkownikami zasady ich otwierania. </w:t>
      </w:r>
    </w:p>
    <w:p>
      <w:pPr>
        <w:pStyle w:val="Akapitzlist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8.2.Sposób osadzenia stolarki okiennej:</w:t>
      </w:r>
    </w:p>
    <w:p>
      <w:pPr>
        <w:pStyle w:val="Akapitzlist"/>
        <w:ind w:left="284" w:hanging="0"/>
        <w:rPr/>
      </w:pPr>
      <w:r>
        <w:rPr>
          <w:sz w:val="28"/>
          <w:szCs w:val="28"/>
        </w:rPr>
        <w:tab/>
        <w:t>Montaż stolarki na kotwach stalowych. Odległości między punktami mo-</w:t>
        <w:tab/>
        <w:t xml:space="preserve">cowania ościeżnicy nie powinny być większe niż 70 cm, a maksymalne </w:t>
        <w:tab/>
        <w:t xml:space="preserve">odległości od naroży ościeżnicy – nie większe niż 20 cm . </w:t>
      </w:r>
    </w:p>
    <w:p>
      <w:pPr>
        <w:pStyle w:val="Akapitzlist"/>
        <w:ind w:left="284" w:firstLine="424"/>
        <w:rPr>
          <w:sz w:val="28"/>
          <w:szCs w:val="28"/>
        </w:rPr>
      </w:pPr>
      <w:r>
        <w:rPr>
          <w:sz w:val="28"/>
          <w:szCs w:val="28"/>
        </w:rPr>
        <w:t>Stolarka uszczelniona termicznie pianką montażową.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284" w:hanging="0"/>
        <w:rPr/>
      </w:pPr>
      <w:r>
        <w:rPr>
          <w:b/>
          <w:sz w:val="28"/>
          <w:szCs w:val="28"/>
        </w:rPr>
        <w:t>8.3.Wykończenia ościeży otworów okiennych</w:t>
      </w:r>
      <w:r>
        <w:rPr>
          <w:sz w:val="28"/>
          <w:szCs w:val="28"/>
        </w:rPr>
        <w:t xml:space="preserve"> 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Na ościeżach otowrów po zamontowaniu i uszczelnieniu stolarki, należy </w:t>
        <w:tab/>
        <w:t>uzupełnić uszkodzenia i ubytki tynku od wewnątrz i od zewnątrz. Po wys-</w:t>
        <w:tab/>
        <w:t>chnięciu tynku należy uzupełnić malowanie ościeży w kolorze białym.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8.4. Kolor stolarki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>Kolor okien od strony zewnętrznej i wewnętrznej – biały.</w:t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ntrola oraz odbiór wyrobów i robót</w:t>
      </w:r>
    </w:p>
    <w:p>
      <w:pPr>
        <w:pStyle w:val="Akapitzlist"/>
        <w:ind w:left="709" w:hanging="0"/>
        <w:rPr>
          <w:sz w:val="28"/>
          <w:szCs w:val="28"/>
        </w:rPr>
      </w:pPr>
      <w:r>
        <w:rPr>
          <w:sz w:val="28"/>
          <w:szCs w:val="28"/>
        </w:rPr>
        <w:t>Wykonanie robót i zastosowanie wyrobów  według : Aprobaty Technicznej ITB, Certyfikatu oraz norm budowlanych stolarki otworowej.</w:t>
      </w:r>
    </w:p>
    <w:p>
      <w:pPr>
        <w:pStyle w:val="Akapitzlis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predmiaru i obmiaru robót</w:t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  <w:t>Przed wykonaniem stolarki należy przeprowadzić inwentryzację każdego otworu okiennego w murze z uwagi na niepowtarzalność i zróżnicowanie wymiarów podobnych otworów. Wymiary stolarki należy dopasować do otworów w murze i wysunięcia węgarków tak, aby zapewnić prawidłowe osadzenie profili i pozostawić miejsce na odpowiednie uszczelnienie stolarki.</w:t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czenie robót tymczasowych i prac towarzyszących</w:t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  <w:t>Wykonawca pokrywa koszty wykonania robót podstawowych dostar-czenia i wymiany stolarki oraz prac towarzyszących, z przywróceniem placu budowy do stanu nie pogorszonego, wywozu zdemontowanych okien i ościeżnic.</w:t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odbioru robót budowlanych</w:t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  <w:t>Odbiór robót wg wymagań jakościowych określonych w: Aprobacie Tech-nicznej ITB, Certyfikatu oraz norm budowlanych zastosowanego systemu stolarki. Wymagania odbioru robót zgodnie z „warunkami technicznymi wykonania i odbioru robót budowlanych”.</w:t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  <w:t>Wykonawca przedłoży w ofercie niezbędne certyfikaty bezpieczeństwa, świadectwa kwalifikacyjne, aprobaty techniczne, oceny higeniczne i certy-fikaty zgodności wyrobu.</w:t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y odniesienia</w:t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  <w:t>Stosowane materiały i wyroby powinny odpowiadać co do jakości wymo-gom wyrobów dopuszczonych do obrotu i stosowania w budownictwie, określonych w art.: 5 i 10 ustawy z dn. 16 kwietnia 2004r. o wyrobach bu-dowlanych (Dz. U. z 2004 Nr 92, poz. 881) oraz opisu przedmiotu zamó-wienia i projektu.</w:t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  <w:t>Aktualnie obowiązujące Prawo Budowlane, Warunki Techniczne Wyko-nania i Odbioru Robót Budowlanych.</w:t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bezpieczeństwa i ochrony zdrowia</w:t>
      </w:r>
    </w:p>
    <w:p>
      <w:pPr>
        <w:pStyle w:val="Akapitzlist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kres robót dla całego zamierzenia budowlanego oraz kolejność rea-lizacji poszczególnych obiektów:</w:t>
      </w:r>
    </w:p>
    <w:p>
      <w:pPr>
        <w:pStyle w:val="Akapitzlist"/>
        <w:ind w:left="1004" w:hanging="0"/>
        <w:rPr>
          <w:sz w:val="28"/>
          <w:szCs w:val="28"/>
        </w:rPr>
      </w:pPr>
      <w:r>
        <w:rPr>
          <w:sz w:val="28"/>
          <w:szCs w:val="28"/>
        </w:rPr>
        <w:t>Wymiana stolarki zewnętrznej.</w:t>
      </w:r>
    </w:p>
    <w:p>
      <w:pPr>
        <w:pStyle w:val="Akapitzlist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kaz istniejących obiektów budowlanych:</w:t>
      </w:r>
    </w:p>
    <w:p>
      <w:pPr>
        <w:pStyle w:val="Akapitzlis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stniejący budynek użytkowany.</w:t>
      </w:r>
    </w:p>
    <w:p>
      <w:pPr>
        <w:pStyle w:val="Akapitzlis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)  </w:t>
      </w:r>
      <w:r>
        <w:rPr>
          <w:sz w:val="28"/>
          <w:szCs w:val="28"/>
          <w:u w:val="single"/>
        </w:rPr>
        <w:t xml:space="preserve">Elementy zagospodarowania działki lub terenu, które mogą stwarzać </w:t>
      </w:r>
    </w:p>
    <w:p>
      <w:pPr>
        <w:pStyle w:val="Akapitzlist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zagrożenie bezpieczeństwa i zdrowia ludzi:</w:t>
      </w:r>
    </w:p>
    <w:p>
      <w:pPr>
        <w:pStyle w:val="Akapitzlist"/>
        <w:ind w:left="70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czas robót budowlanych należy ogrodzić strefę prac i oznakować.</w:t>
      </w:r>
    </w:p>
    <w:p>
      <w:pPr>
        <w:pStyle w:val="Akapitzlis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)  </w:t>
      </w:r>
      <w:r>
        <w:rPr>
          <w:sz w:val="28"/>
          <w:szCs w:val="28"/>
          <w:u w:val="single"/>
        </w:rPr>
        <w:t>Przewidywane zagrożenia przy realizacji robót budowlanych, określa-</w:t>
      </w:r>
    </w:p>
    <w:p>
      <w:pPr>
        <w:pStyle w:val="Akapitzlist"/>
        <w:ind w:left="70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jące skalę i rodzaje zagrożeń oraz miejsce i czas ich wystąpienia:</w:t>
      </w:r>
    </w:p>
    <w:p>
      <w:pPr>
        <w:pStyle w:val="Akapitzlist"/>
        <w:ind w:left="70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ace prowadzone na wysokości oraz ruch pieszy do użytkowanego  </w:t>
      </w:r>
    </w:p>
    <w:p>
      <w:pPr>
        <w:pStyle w:val="Akapitzlis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udynku wymagają zabezpieczenia ruchu pieszego poprzez zastosowa-</w:t>
      </w:r>
    </w:p>
    <w:p>
      <w:pPr>
        <w:pStyle w:val="Akapitzlist"/>
        <w:ind w:left="70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ie daszków ochronnych na czas robót remontowych. Stanowiska ro-</w:t>
      </w:r>
    </w:p>
    <w:p>
      <w:pPr>
        <w:pStyle w:val="Akapitzlist"/>
        <w:ind w:left="70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ót należy odgrodzić pełnymi przegrodami osłaniającymi i zamykany-</w:t>
      </w:r>
    </w:p>
    <w:p>
      <w:pPr>
        <w:pStyle w:val="Akapitzlis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, uniemożliwiającymi dostęp na stanowisko robót osobom korzysta-</w:t>
      </w:r>
    </w:p>
    <w:p>
      <w:pPr>
        <w:pStyle w:val="Akapitzlist"/>
        <w:ind w:left="70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ącym z pomieszczeń nie objętych remontem, przez cały czas prowa-</w:t>
      </w:r>
    </w:p>
    <w:p>
      <w:pPr>
        <w:pStyle w:val="Akapitzlis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zenia robót do ich zakończenia.</w:t>
      </w:r>
    </w:p>
    <w:p>
      <w:pPr>
        <w:pStyle w:val="Akapitzlist"/>
        <w:ind w:left="709" w:hanging="0"/>
        <w:rPr/>
      </w:pPr>
      <w:r>
        <w:rPr>
          <w:sz w:val="28"/>
          <w:szCs w:val="28"/>
        </w:rPr>
        <w:t xml:space="preserve">5)  </w:t>
      </w:r>
      <w:r>
        <w:rPr>
          <w:sz w:val="28"/>
          <w:szCs w:val="28"/>
          <w:u w:val="single"/>
        </w:rPr>
        <w:t>Wskazanie sposobu prowadzenia instruktażu pracowników przed</w:t>
      </w:r>
      <w:r>
        <w:rPr>
          <w:sz w:val="28"/>
          <w:szCs w:val="28"/>
        </w:rPr>
        <w:t xml:space="preserve"> </w:t>
      </w:r>
    </w:p>
    <w:p>
      <w:pPr>
        <w:pStyle w:val="Akapitzlist"/>
        <w:ind w:left="70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przystąpieniem do realizacji robót szczególnie niebezpiecznych:</w:t>
      </w:r>
    </w:p>
    <w:p>
      <w:pPr>
        <w:pStyle w:val="Akapitzlist"/>
        <w:ind w:left="70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acowników należy przeszkolić w zakresie znajomości i przestrzega-</w:t>
      </w:r>
    </w:p>
    <w:p>
      <w:pPr>
        <w:pStyle w:val="Akapitzlist"/>
        <w:ind w:left="70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ia przepisów bezpieczeństwa i higieny pracy podczas wykonywania </w:t>
      </w:r>
    </w:p>
    <w:p>
      <w:pPr>
        <w:pStyle w:val="Akapitzlis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bót budowlanych.</w:t>
      </w:r>
    </w:p>
    <w:p>
      <w:pPr>
        <w:pStyle w:val="Akapitzlis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szczególności, z uwagi na organizację robót w użytkowanym obiek-</w:t>
      </w:r>
    </w:p>
    <w:p>
      <w:pPr>
        <w:pStyle w:val="Akapitzlis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ie, położonym w centrum miasta, należy zapewnić przy organizacji </w:t>
      </w:r>
    </w:p>
    <w:p>
      <w:pPr>
        <w:pStyle w:val="Akapitzlis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bót stosowanie:</w:t>
      </w:r>
    </w:p>
    <w:p>
      <w:pPr>
        <w:pStyle w:val="Akapitzlist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- urządzeń zabezpieczających i ochronnych, zabezpieczenie przejść</w:t>
        <w:tab/>
        <w:t>- środków zabezpieczających pracowników, narzędzia i urządzenia</w:t>
        <w:tab/>
        <w:t xml:space="preserve">  ochronne</w:t>
      </w:r>
    </w:p>
    <w:p>
      <w:pPr>
        <w:pStyle w:val="Akapitzlist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- oraganizacji robót zapewniającej bezpieczeństwo publiczne oto-</w:t>
      </w:r>
    </w:p>
    <w:p>
      <w:pPr>
        <w:pStyle w:val="Akapitzlist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czeniu budynku objętego strefą robót</w:t>
      </w:r>
    </w:p>
    <w:p>
      <w:pPr>
        <w:pStyle w:val="Akapitzlist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wygrodzenia stanowiska robót z tablicami informacyjnymi </w:t>
      </w:r>
    </w:p>
    <w:p>
      <w:pPr>
        <w:pStyle w:val="Akapitzlist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i ostrzegawczymi.</w:t>
      </w:r>
    </w:p>
    <w:p>
      <w:pPr>
        <w:pStyle w:val="Akapitzlis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6)  </w:t>
      </w:r>
      <w:r>
        <w:rPr>
          <w:sz w:val="28"/>
          <w:szCs w:val="28"/>
          <w:u w:val="single"/>
        </w:rPr>
        <w:t xml:space="preserve">Wskazanie środków technicznych i organizacyjnych, zapobiegających </w:t>
      </w:r>
    </w:p>
    <w:p>
      <w:pPr>
        <w:pStyle w:val="Akapitzlist"/>
        <w:ind w:left="70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niebezpieczeństwom wynikającym z wykonwania robót budowlanych </w:t>
      </w:r>
    </w:p>
    <w:p>
      <w:pPr>
        <w:pStyle w:val="Akapitzlist"/>
        <w:ind w:left="70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w strefach szczególnego zagrożenia zdrowia lub w ich sąsiedztwie, </w:t>
      </w:r>
    </w:p>
    <w:p>
      <w:pPr>
        <w:pStyle w:val="Akapitzlist"/>
        <w:ind w:left="70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w tym zapewniających bezpieczną i sprawną komunikcję, umożliwia-</w:t>
      </w:r>
    </w:p>
    <w:p>
      <w:pPr>
        <w:pStyle w:val="Akapitzlist"/>
        <w:ind w:left="70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jącą szybką ewakuację na wypadek pożaru, awarii i innych zagrożeń:</w:t>
      </w:r>
    </w:p>
    <w:p>
      <w:pPr>
        <w:pStyle w:val="Akapitzlist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Akapitzlist"/>
        <w:ind w:left="709" w:hanging="0"/>
        <w:rPr>
          <w:sz w:val="28"/>
          <w:szCs w:val="28"/>
        </w:rPr>
      </w:pPr>
      <w:r>
        <w:rPr>
          <w:sz w:val="28"/>
          <w:szCs w:val="28"/>
        </w:rPr>
        <w:t>Prowadzenie robót wymaga:</w:t>
      </w:r>
    </w:p>
    <w:p>
      <w:pPr>
        <w:pStyle w:val="Akapitzlist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- wykonania osłon i zabezpieczeń ruchu i dostępu osób postronnych</w:t>
      </w:r>
    </w:p>
    <w:p>
      <w:pPr>
        <w:pStyle w:val="Akapitzlist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- częściowe zajęcie terenu wokół budynku</w:t>
      </w:r>
    </w:p>
    <w:p>
      <w:pPr>
        <w:pStyle w:val="Akapitzlist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- zagrodzenie strefy niebezpiecznej w otoczeniu budynku.</w:t>
      </w:r>
    </w:p>
    <w:p>
      <w:pPr>
        <w:pStyle w:val="Akapitzlis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709" w:hanging="0"/>
        <w:rPr>
          <w:sz w:val="28"/>
          <w:szCs w:val="28"/>
        </w:rPr>
      </w:pPr>
      <w:r>
        <w:rPr>
          <w:sz w:val="28"/>
          <w:szCs w:val="28"/>
        </w:rPr>
        <w:t>Poszczególne etapy robót należy prowadzić w takiej kolejności, aby roz-dzielić procesy rozbiórkowe, usuwania i wymiany uszkodzonych elemen-tów, od pozostających i nowych elementów prac. W tym celu należy za-chować kolejność prac podaną w niniejszej dokumentacji remontu.</w:t>
      </w:r>
    </w:p>
    <w:p>
      <w:pPr>
        <w:pStyle w:val="Akapitzlist"/>
        <w:ind w:left="709" w:hanging="0"/>
        <w:rPr/>
      </w:pPr>
      <w:r>
        <w:rPr>
          <w:sz w:val="28"/>
          <w:szCs w:val="28"/>
        </w:rPr>
        <w:tab/>
        <w:t>Na budowie obejmującej budynek, należy wygrodzić strefę niebez-pieczną prac na wysokości stałym ogrodzeniem, z daszkami nad wejścia-mi i ciągami pieszymi. Zastosować oznakowanie placu budowy z tablica-mi ostrzegawczymi i informacyjnymi.</w:t>
      </w:r>
    </w:p>
    <w:p>
      <w:pPr>
        <w:pStyle w:val="Akapitzlis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Przed złożeniem oferty Zamawiający oczekuje od Oferenta zapoznania się z obiektem, w którym mają być prowadzone prace budowlan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outlineLvl w:val="0"/>
    </w:pPr>
    <w:rPr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sz w:val="2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6"/>
      <w:u w:val="single"/>
    </w:rPr>
  </w:style>
  <w:style w:type="character" w:styleId="Nagwek2Znak">
    <w:name w:val="Nagłówek 2 Znak"/>
    <w:qFormat/>
    <w:rPr>
      <w:sz w:val="26"/>
    </w:rPr>
  </w:style>
  <w:style w:type="character" w:styleId="Nagwek3Znak">
    <w:name w:val="Nagłówek 3 Znak"/>
    <w:qFormat/>
    <w:rPr>
      <w:sz w:val="2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2:00Z</dcterms:created>
  <dc:creator>Patrycja</dc:creator>
  <dc:description/>
  <dc:language>en-US</dc:language>
  <cp:lastModifiedBy>Użytkownik</cp:lastModifiedBy>
  <cp:lastPrinted>2011-12-29T12:15:00Z</cp:lastPrinted>
  <dcterms:modified xsi:type="dcterms:W3CDTF">2013-10-22T08:12:00Z</dcterms:modified>
  <cp:revision>2</cp:revision>
  <dc:subject/>
  <dc:title/>
</cp:coreProperties>
</file>